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SD: Corporate Governance Report of 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8)</w:t>
      </w:r>
    </w:p>
    <w:p>
      <w:pPr>
        <w:pStyle w:val="Normal"/>
        <w:tabs>
          <w:tab w:val="left" w:pos="720" w:leader="none"/>
          <w:tab w:val="left" w:pos="77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- Company name: DNA Investment Joint Stock Company 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Headquarter address: Le Chan Road, Chau Son Industrial Zone, Phu Ly city, Ha Nam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Tel.: 0226 3840 408 – 3 848 888</w:t>
        <w:tab/>
        <w:tab/>
        <w:t>Fax: 0315 3 850 86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- Charter capital: VND 120,000,000,000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Stock code: KSD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Activities of the General Meeting of Shareholders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25"/>
        <w:gridCol w:w="1800"/>
        <w:gridCol w:w="5490"/>
      </w:tblGrid>
      <w:tr>
        <w:trPr>
          <w:trHeight w:val="4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neral Mandate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4/ 2018/ NQ - DHD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pr 201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Holding the 2018 General Meeting of Shareholders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1/ 2018/ KSD/ NQ - DHD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Nov 201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Holding the 2018 extraordinary General Meeting of Shareholders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of Director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Information about members of Board of Directors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39"/>
        <w:gridCol w:w="3239"/>
        <w:gridCol w:w="1260"/>
        <w:gridCol w:w="1440"/>
        <w:gridCol w:w="162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s of Board of Directors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oang Tung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uong Duy Thang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chairman of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on 04 Oct 201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Huu Bien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oan Minh Dung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r. Bui Viet Vuong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rong Bach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28 Nov 201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upervision activities of the Board of Directors on the Management Board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ctivities of sub-boards of the Board of Directors: The Board of Directors does not establish its sub-board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Board resolutions/ Decis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4"/>
        <w:gridCol w:w="1440"/>
        <w:gridCol w:w="61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ard Resolu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1/ 2018/ NQ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Mar 20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organization of the annual General Meeting of Shareholders 201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2/ 2018/ NQ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May  20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the purchase of 5% of shares of Hai Phong Building Materials Joint Stock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o. 03/ 2018/ NQ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 May 20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selection of Ho Chi Minh Auditing &amp; Informatics Services Company Limited (AISC) to audit and review the financial statement of the first 6 months of 2018 and financial statement 2018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4/ 2018/ NQ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Jul 20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the public tender of MR. Nguyen Huu Bien – member of Board of Director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5/ 2018/ NQ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Jul 20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appointment of Mr. Nguyen Manh Khue to the position of Governance Officer of DNA Investment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6/ 2018/ NQ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Oct 20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the dismissal of Mr. Truong Duy Thang to the position of Deputy Chairman of Board of Directors, member of Board of Directors 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upervisory Board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1. Information about members of Supervisory Board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2430"/>
        <w:gridCol w:w="1530"/>
        <w:gridCol w:w="1350"/>
        <w:gridCol w:w="1195"/>
        <w:gridCol w:w="152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l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becoming/ no longer being member of Supervisory Board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Tung L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 May 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on 28 Nov 201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i Thi Die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Nov 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28 Nov 201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im Than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 May 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Thi Ha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 May 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upervision activities of the Supervisory Board on the Board of Directors, Management Board and shareholder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peration coordination among the Supervisory Board, Board of Directors, Management Board and managers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Governance trainin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V. List of connected persons of the Company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List of the Company’s connected persons/instit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061"/>
        <w:gridCol w:w="1365"/>
        <w:gridCol w:w="1350"/>
        <w:gridCol w:w="1440"/>
        <w:gridCol w:w="1440"/>
        <w:gridCol w:w="226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ecoming connected persons/ institu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no longer being connected persons/ institu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Quoc An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Hoang Tung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Ho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Hoang Tung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Dung T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Hoang Tung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Thi Anh Tuye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Hoang Tung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Quoc Hoa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Hoang Tung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i Ye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Hoang Tung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Thanh Huye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Oct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Truong Duy Thang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ong Duy K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Oct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Truong Duy Thang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i Lie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Oct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Truong Duy Thang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ong Duy Toa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Oct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Truong Duy Thang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ong Duy Lo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Oct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Truong Duy Thang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u Tra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Oct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Truong Duy Thang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Phuong Ho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Nguyen Huu Bie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ai Da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Nguyen Huu Bie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Ngoc Bic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Nguyen Huu Bie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La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Nguyen Huu Bie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ien Ba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Nguyen Huu Bie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rong Bac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Nguyen Huu Bie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Ngh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Doan Minh Dung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 Duy Lo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Doan Minh Dung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ie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Bui Viet Vuong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Quyn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C0159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Bui Viet Vuong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hi Huo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Bui Viet Vuong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hi Thuy Ha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Bui Viet Vuong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Thi Thanh Xua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Nguyen Trong Bach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Anh Nguye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Nguyen Trong Bach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rong Ngh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Nguyen Trong Bach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Ngoc Bic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Nguyen Trong Bach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La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Nguyen Trong Bach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ien Ba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Nguyen Trong Bach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u Bie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Nguyen Trong Bach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o Xuan Do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Pham Thi Xuan Huong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Tra Gia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Pham Thi Xuan Huong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Van Luye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Luu Thi Hang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Du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Luu Thi Hang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Minh Du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Luu Thi Hang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Thi H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Luu Thi Hang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Thi H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Luu Thi Hang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Thi Loa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Luu Thi Hang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Xuan T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Luu Thi Hang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iet Du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Nguyen Kim Thanh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Xuan Tha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Nguyen Kim Thanh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Phuo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Nguyen Kim Thanh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anh Huye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Nguyen Kim Thanh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u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Nguyen Kim Thanh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Lie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Luu Tung La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Thi Anh Tuye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Luu Tung La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o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Luu Tung La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Cong Lua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Luu Tung La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Van Du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Doi Thi Diep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i Quoc Doan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Doi Thi Diep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Duye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Doi Thi Diep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i Minh Tua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Doi Thi Diep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i Quoc Va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Doi Thi Diep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Pha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Nguyen Hong Tua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oa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Nguyen Hong Tua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Anh Tua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Nguyen Hong Tua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an Tuye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Nguyen Hong Tua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Quynh An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Nguyen Hong Tua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Thi M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Nguyen Manh Khue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Kh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Nguyen Manh Khue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Thuy La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Nguyen Manh Khue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a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Nguyen Manh Khue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an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Nguyen Manh Khu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1. Transactions between the Company and the Company’s connected persons or between the Company and major shareholders, PDMRs, PDMRs’ connected persons: No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2. Transactions between the PDMRs of the listing company, PDMRs’ connected persons and subsidiaries, the companies controlled by the listing company: No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3. Transactions between the Company and other subjects: No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VI. Share transactions of the PDMRs and PDMRs’ connected persons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Transactions of PDMRs and PDMRs’ </w:t>
      </w:r>
      <w:r>
        <w:rPr/>
        <w:t xml:space="preserve">connected persons/ instit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3"/>
        <w:gridCol w:w="990"/>
        <w:gridCol w:w="1620"/>
        <w:gridCol w:w="1395"/>
        <w:gridCol w:w="1395"/>
        <w:gridCol w:w="262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4,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Quoc 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Hoang Tun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Ho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Hoang Tun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Dung T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Hoang Tun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Thi Anh Tuy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Hoang Tun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Quoc Ho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Hoang Tun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i Y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Hoang Tun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rong Bac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Thi Thanh Xu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Nguyen Trong Bach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Anh Nguy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Nguyen Trong Bach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rong Ngh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Nguyen Trong Bach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Ngoc Bi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Nguyen Trong Bach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u Bi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Phuong H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Nguyen Huu Bien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ai D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Nguyen Huu Bien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Ngoc Bi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Nguyen Huu Bien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L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Nguyen Huu Bien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ien B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Nguyen Huu Bien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rong Ba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Nguyen Huu Bien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 Minh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,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Ngh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Doan Minh Dun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 Duy L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Doan Minh Dun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Viet Vu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3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i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Bui Viet Vuon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Quy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Bui Viet Vuon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hi Hu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Bui Viet Vuon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hi Thuy H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Bui Viet Vuon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Xuan Hu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o Xuan D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Pham Thi Xuan Huon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Tra Gi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Pham Thi Xuan Huon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Thi H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Van Luy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Luu Thi Han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Luu Thi Han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Minh D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Luu Thi Han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Thi 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Luu Thi Han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Thi 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Luu Thi Han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Thi Lo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Luu Thi Han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Xuan T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Luu Thi Han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Kim Th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iet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Nguyen Kim Thanh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Xuan Th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Nguyen Kim Thanh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Phu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Nguyen Kim Thanh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anh Huy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Nguyen Kim Thanh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u Thu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Nguyen Kim Thanh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i Thi Die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Van D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Doi Thi Diep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i Quoc Do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Doi Thi Diep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Duy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Doi Thi Diep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i Minh Tu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Doi Thi Diep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i Quoc V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s. Doi Thi Diep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ong Tu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Ph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Nguyen Hong Tuan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o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Nguyen Hong Tuan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Anh Tu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Nguyen Hong Tuan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an Tuy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Nguyen Hong Tuan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Quynh 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Nguyen Hong Tuan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Manh Kh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Thi M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Nguyen Manh Khu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K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Nguyen Manh Khu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Thuy L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Nguyen Manh Khu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Nguyen Manh Khu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Nguyen Manh Khu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 on shares of the listing company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06"/>
        <w:gridCol w:w="1332"/>
        <w:gridCol w:w="1332"/>
        <w:gridCol w:w="1332"/>
        <w:gridCol w:w="1332"/>
        <w:gridCol w:w="1332"/>
        <w:gridCol w:w="1332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oang Tu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4,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4,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ructure investment portfoli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rong Bac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structure investment portfoli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Huu Bie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structure investment portfoli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Bui Viet Vuong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3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structure investment portfoli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Minh Du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,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,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structure investment portfoli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Tu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structure investment portfoli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ong Ngh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8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structure investment portfolio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 of the State shareholders, major shareholders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75"/>
        <w:gridCol w:w="1522"/>
        <w:gridCol w:w="1521"/>
        <w:gridCol w:w="1521"/>
        <w:gridCol w:w="1522"/>
        <w:gridCol w:w="1522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individuals/ institutions (representative)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tion of shareholder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share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rate (%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ate sharehold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sharehold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 Thi Ai L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sharehold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06:00Z</dcterms:created>
  <dc:creator>nghiant</dc:creator>
  <dc:description/>
  <cp:keywords/>
  <dc:language>en-US</dc:language>
  <cp:lastModifiedBy>Nguyen Van Anh</cp:lastModifiedBy>
  <dcterms:modified xsi:type="dcterms:W3CDTF">2019-01-22T08:39:00Z</dcterms:modified>
  <cp:revision>19</cp:revision>
  <dc:subject/>
  <dc:title>HNM:</dc:title>
</cp:coreProperties>
</file>